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ые закупки – это не шут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орский надзор охватывает все отрасли права Республики Беларусь. Прокуратурой Центрального района г.Минска непрерывно осуществляется надзор за точным и единообразным исполнением законов, декретов, указов и иных нормативных правовых актов республиканскими органами государственного управления и иными государственными организациями, подчиненными Совету Министров Республики Беларусь, местными представительными, исполнительными и распорядительными органами, общественными объединениями, религиозными организациями и другими организациями, должностными лицами и иными гражданами, в том числе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ы прокуратуры осуществляют надзор за соблюдением законодательства о государственных закупках в Республике Беларусь. Основополагающими нормативными правовыми актами в данной сфере являются Закон Республики Беларусь от 13.07.2012 №419-З </w:t>
        <w:br/>
        <w:t xml:space="preserve">«О государственных закупках товаров (работ, услуг)», постановление Совета Министров Республики Беларусь от 22.08.2012 №778 </w:t>
        <w:br/>
        <w:t xml:space="preserve">«О некоторых мерах по реализации Закона Республики Беларусь </w:t>
        <w:br/>
        <w:t xml:space="preserve">«О государственных закупках товаров (работ, услуг)», а также </w:t>
        <w:br/>
        <w:t xml:space="preserve">Указ Президента Республики Беларусь от 31.12.2013 №590 </w:t>
        <w:br/>
        <w:t>«О некоторых вопросах государственных закупок товаров (работ, услуг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надзора за соблюдением законодательства о государственных закупках, прокуратурой Центрального района г.Минска проводится мониторинг официального сайта </w:t>
        <w:br/>
        <w:t xml:space="preserve">РУП «Национальный центр маркетинга и конъюнктуры цен» в глобальной компьютер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icetrade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далее – официальный сайт), созданного для размещения на нем информации о государственных закупках и актов законодательства о государственных закупках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и 2017 года прокуратурой Центрального района г.Минска вынесено 5 предписаний об устранении нарушений законодательства о государственных закупках, касающиеся нарушений в сфере порядка размещения информации о государственных закупках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в вышеуказанный период прокуратурой Центрального района г.Минска в адрес должностных лиц организаций вынесено 5 официальных предупреждений о возможной дисциплинарной или административной ответсвенности за нарушение законодательства о государственных закуп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ъясняем, что за нарушение законодательства о государственных закупка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чч.4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5 статьи 11.16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одекса Республики Беларусь об административных правонарушениях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а административная ответственность в виде штрафа в размере до 100 базовых величин.</w:t>
      </w:r>
    </w:p>
    <w:p>
      <w:pPr>
        <w:pStyle w:val="Justify"/>
        <w:spacing w:before="0" w:after="0"/>
        <w:ind w:firstLine="709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rade.by/" TargetMode="External"/><Relationship Id="rId3" Type="http://schemas.openxmlformats.org/officeDocument/2006/relationships/hyperlink" Target="consultantplus://offline/ref=C72A3F848DB83CDAA79104724562E475FF69EC33A5A7184EED36134C50AA40F49FE1324588635D360EB9EB0ABAG2MEN" TargetMode="External"/><Relationship Id="rId4" Type="http://schemas.openxmlformats.org/officeDocument/2006/relationships/hyperlink" Target="consultantplus://offline/ref=C72A3F848DB83CDAA79104724562E475FF69EC33A5A7184EED36134C50AA40F49FE1324588635D360EB9EB0ABAG2M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4:00Z</dcterms:created>
  <dc:creator>A&amp;V</dc:creator>
  <dc:description/>
  <cp:keywords/>
  <dc:language>en-US</dc:language>
  <cp:lastModifiedBy>korolkova</cp:lastModifiedBy>
  <cp:lastPrinted>2017-08-01T16:20:00Z</cp:lastPrinted>
  <dcterms:modified xsi:type="dcterms:W3CDTF">2017-08-09T11:54:00Z</dcterms:modified>
  <cp:revision>2</cp:revision>
  <dc:subject/>
  <dc:title>Государственные закупки – это не шутки</dc:title>
</cp:coreProperties>
</file>